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июля 2022 года                                                                                           № 4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екратить движение всех видов транспорта с 08 часов 00 минут 28.07.2022 до 18 часов 00 минут 10.08.2022 по улице Бориса Полевого (на участке от улицы Маршала Конева до улицы 2-я Бегова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ществу с ограниченной ответственностью                    «Тверская Генерация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изводства работ рекомендовать транспортным организациям, осуществляющим перевозку пассажиров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Бориса Полевого (на участке от улицы Маршала Конева до улицы 2-я Беговая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А.О. Антонов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2:00Z</dcterms:created>
  <dc:creator>andrew M Istomin</dc:creator>
  <dc:description/>
  <cp:keywords/>
  <dc:language>en-US</dc:language>
  <cp:lastModifiedBy>Смирнов Роман Леонидович</cp:lastModifiedBy>
  <cp:lastPrinted>2021-11-26T09:52:00Z</cp:lastPrinted>
  <dcterms:modified xsi:type="dcterms:W3CDTF">2022-07-27T12:55:00Z</dcterms:modified>
  <cp:revision>3</cp:revision>
  <dc:subject/>
  <dc:title/>
</cp:coreProperties>
</file>